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22  tháng 5  năm  2020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7/4/2020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25/4/2020 tại thôn 2, xã An Nội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2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vây bắt đối tượ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4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.7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Hai triệu bảy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Hoang Ha</cp:lastModifiedBy>
  <cp:lastPrinted>2020-09-17T15:38:00Z</cp:lastPrinted>
  <dcterms:modified xsi:type="dcterms:W3CDTF">2020-09-17T08:39:00Z</dcterms:modified>
  <cp:revision>151</cp:revision>
  <dc:subject/>
  <dc:title>C«ng an tØnh Hµ Nam </dc:title>
</cp:coreProperties>
</file>